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3340</wp:posOffset>
            </wp:positionV>
            <wp:extent cx="136652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MBUCAR MENTŐSZOLGÁLAT KFT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Cím: 1033 Budapest Zab u. 11.</w:t>
      </w:r>
    </w:p>
    <w:p>
      <w:pPr>
        <w:pStyle w:val="Normal"/>
        <w:pBdr>
          <w:bottom w:val="single" w:sz="6" w:space="4" w:color="000000"/>
        </w:pBdr>
        <w:ind w:left="-1260" w:righ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: +36-70-313-4220, +36 1 240 4555</w:t>
      </w:r>
    </w:p>
    <w:p>
      <w:pPr>
        <w:pStyle w:val="Normal"/>
        <w:pBdr>
          <w:bottom w:val="single" w:sz="6" w:space="4" w:color="000000"/>
        </w:pBdr>
        <w:ind w:left="-1260" w:right="-1440" w:hanging="0"/>
        <w:jc w:val="center"/>
        <w:rPr/>
      </w:pPr>
      <w:r>
        <w:rPr>
          <w:sz w:val="20"/>
          <w:szCs w:val="20"/>
        </w:rPr>
        <w:t>Web.: www.ambucar.hu   e-mail.: info@ambucar.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EGSZÁLLÍTÁS MEGRENDELŐ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394"/>
      </w:tblGrid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NEV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 SZÁ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RHETŐ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szá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rendelem az Ambucar Mentőszolgálat Kft-től az alábbi betegszállítás megszervezését és kivitelezésé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EG NE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 SZÜLETÉSI IDEJ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NAN SZÁLLÍTAND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A SZÁLLÍTAND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R SZÁLLÍTAND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/ DIAGNÓZ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IGÉNYEK, SPECIÁLIS TÉNYEZŐK FELSOROLÁ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, ……….. év .……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/>
        <w:t>_________________________</w:t>
        <w:tab/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</w:t>
      </w:r>
      <w:r>
        <w:rPr/>
        <w:t>Megrendelő</w:t>
        <w:tab/>
        <w:tab/>
        <w:tab/>
        <w:tab/>
        <w:tab/>
        <w:tab/>
      </w:r>
    </w:p>
    <w:p>
      <w:pPr>
        <w:pStyle w:val="Normal"/>
        <w:ind w:left="-1260" w:right="-144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259" w:right="99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36:00Z</dcterms:created>
  <dc:creator>eno</dc:creator>
  <dc:description/>
  <cp:keywords/>
  <dc:language>en-US</dc:language>
  <cp:lastModifiedBy>Gábor</cp:lastModifiedBy>
  <cp:lastPrinted>2005-05-27T17:29:00Z</cp:lastPrinted>
  <dcterms:modified xsi:type="dcterms:W3CDTF">2021-04-17T13:50:00Z</dcterms:modified>
  <cp:revision>6</cp:revision>
  <dc:subject/>
  <dc:title>AMBUCAR MENTŐSZOLGÁLAT KFT</dc:title>
</cp:coreProperties>
</file>